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Консультация   инструктора по физической культуре для педагог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азвитие двигательных качеств старших дошколь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ез подвижные игры»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В онтогенезе развития первым видом деятельности, в который включается ребенок, является игра как ведущая деятельность, определяющая его социальное развитие после трех лет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Нет в мире детей, которые бы не играли. Игра для них – жизненная потребность, средство всестороннего развития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Игра – особый вид деятельности. Она является выражением определенного отношения личности к окружающей действительности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Игра – это путь к познанию мира. В процессе игры дети узнают различие свойств предметов, разные стороны жизни, получают значительную информацию. Игры способствуют развитию кругозора, внимательности, наблюдательности. Ребенок постоянно стремится к деятельности и удовлетворяет эту потребность в игре. Кроме того, игра – великий воспитатель! Она требует дисциплинированности, самостоятельности, целеустремленности, коллективизма, умения подчинять личные интересы общим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Подвижные игры создают атмосферу радости и поэтому делают наиболее эффективным комплексное решение оздоровительных, образовательных и воспитательных задач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Активные движения, обусловленные содержанием игры, вызывают у детей положительные эмоции и усиливают все физиологические процессы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Подвижные игры на занятиях занимают основное место. При выборе игр необходимо учитывать психофизические особенности различных возрастных групп детей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В возрасте 5-6 лет происходит интенсивная морфологическая и функциональная перестройка всех систем организма. Ребенок вырастает за год примерно на 4-6 см, масса увеличивается на 1,5 кг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У детей 5-6 лет продолжается процесс окостенения скелета. К концу дошкольного возраста скелет ребенка становится более крепким, поэтому он может выполнять различные движения, которые требуют гибкости, упругости, силы. Его тело приобретает заметную устойчивость, чему способствует усиленный рост ног. В этом возрасте дети уже могут совершать длительные прогулки, долго бегать, прыгать без большого утомления, выполнять более сложные трудовые поручения и физкультурные упражнения. Этому способствует развитие крупной и мелкой мускулатуры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Последние изменения неразрывно связано с развитием мозга ребенка, с совершенствованием его нервной деятельности и обнаруживается в растущей возможности управлять своими движениями. Старший дошкольник способен различать, с одной стороны, воздействия, поступающие из внешнего мира (сигналы, указания, движения), с другой стороны, реакции на них, например, собственные движения и действия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Шести семилетние дети значительно точнее выбирают движения, которые им надо выполнить. У них обычно отсутствуют лишние движения, которые часто наблюдаются у детей трех-пяти лет. Ребята уже самостоятельно, без специальных указаний со стороны взрослого (воспитателя), производят многие из них, могут выполнять ряд движений и более сложных действий в определенной последовательности, контролируя их и изменяя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Возможность произвольно регулировать свои движения является наиболее существенным показателем физического развития старшего дошкольника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Все эти изменения обусловлены не только созреванием мозговых структур и механизмов самих по себе, но и тем опытом деятельности, который накапливает ребенок, в том числе и в процессе целенаправленного обучения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В этом возрасте игра продолжает оказывать свое влияние на детское развитие. Однако к концу дошкольного детства качественно меняется ее содержание и формы (игра все более глубоко отражает взаимоотношения взрослых, не возрастает доля инициативы ребенка, она становится подлинно коллективной, приобретает вариативность и т. д., дети в некоторых случаях начинают отдавать предпочтение играм с правилами, возникают новые игры и др.). У детей развивается способность самооценки, критическое отношение к своим действиям, они уже могут оценить поступок другого человека с позиции общепринятых норм поведения и выразить какое-то суждение о том, что они услышали или увидели, исходя из своих знаний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В этом возрасте дети способны на проявление волевых качеств. При этом большую роль играет подражание. Например, если предложить ребенку прыгнуть на какое-то расстояние в обычных условиях, то длина прыжка окажется значительно меньше, чем тогда, когда он выполняет его в состязательно-игровой форме.</w:t>
      </w:r>
    </w:p>
    <w:p>
      <w:pPr>
        <w:pStyle w:val="Style14"/>
        <w:jc w:val="both"/>
        <w:rPr/>
      </w:pPr>
      <w:r>
        <w:rPr>
          <w:sz w:val="28"/>
        </w:rPr>
        <w:t>В шестилетнем возрасте происходят существенные изменения в развитии двигательных качеств. Дети могут выполнять движения в различном темпе, с разной амплитудой, демонстрируя хорошие скоростно-силовые способности и выносливость. Наиболее эффективно в данном возрасте развивать двигательные качества – быстроту и гибкость. С возрастом у ребенка увеличивается объем двигательных умений. Нужно выбирать игры, богатые новыми движениями, это дает детям возможность творчески участвовать в играх, проявлять инициативу. Именно в силу пластичности нервной системы хорошо усваивается техника оздоровительных движений, их координации. Ребенок учится действовать экономно, проявляя необходимую в конкретных условиях быстроту, гибкость, силу, выносливость, ловкость. Робкие и малоинициативные дети в процессе игр часто становятся смелыми и активными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Конечно, шестилетние дети еще не обладают достаточной выдержкой, умением быстро бегать, ловко передавать и другими навыками и качествами, необходимыми в командных играх, однако они проявляют к таким играм значительный интерес. И, что не мало важно, именно здесь они могут испытывать чувство ответственности за команду и перед ней, научиться объективно оценивать свои и чужие действия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Дети этого возраста проявляют интерес не только к процессу игры, но и конечному результату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В то же время, к числу основных источников психического развития прибавляется учение (его элементарные формы в более ранних возрастах не обладают такой значительностью). У детей зарождается бескорыстный, “теоретический” интерес к новым знаниям и умением – безотносительного к их практической полезности, складываются обобщенные формы к познаниям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Это приводит к своеобразной интеллектуализации всех психических процессах (восприятие, памяти, внимания и др.), что, в свою очередь, определяет новый уровень развития произвольного поведения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Все это сказывается и на психических особенностях движений детей шести-семи лет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Кроме того, в этом возрасте у детей усиливается учебная мотивация в ходе выполняемых ими двигательных заданий и связанная с ней направленность на усвоение новых знаний и умений, даже если оно происходит в игровой ситуации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За основу выработки правил взято следующее: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</w:rPr>
      </w:pPr>
      <w:r>
        <w:rPr>
          <w:sz w:val="28"/>
        </w:rPr>
        <w:t xml:space="preserve">не мешайте другим и не допускайте никакой грубости; старайтесь управлять своим поведением, ведите себя дисциплинированно, четко, организованно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</w:rPr>
      </w:pPr>
      <w:r>
        <w:rPr>
          <w:sz w:val="28"/>
        </w:rPr>
        <w:t xml:space="preserve">чтобы играть не надоедало – предлагайте и вносите в игры новые правила, знайте различные варианты игр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</w:rPr>
      </w:pPr>
      <w:r>
        <w:rPr>
          <w:sz w:val="28"/>
        </w:rPr>
        <w:t xml:space="preserve">начиная игру, предварительно обсудите весь ее ход; заранее спланированная игра помогает оценить свои силы, развивает чувство взаимопомощи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</w:rPr>
      </w:pPr>
      <w:r>
        <w:rPr>
          <w:sz w:val="28"/>
        </w:rPr>
        <w:t xml:space="preserve">подготавливая место для игр, нужно проверить все вокруг, чтобы ничто не мешало участникам и не могло нанести им вред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</w:rPr>
      </w:pPr>
      <w:r>
        <w:rPr>
          <w:sz w:val="28"/>
        </w:rPr>
        <w:t xml:space="preserve">играйте честно, дружно, соблюдая установленные правила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</w:rPr>
      </w:pPr>
      <w:r>
        <w:rPr>
          <w:sz w:val="28"/>
        </w:rPr>
        <w:t xml:space="preserve">помните о законе всех игр: один – за всех и все – за одного; ставьте интересы команды выше своих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</w:rPr>
      </w:pPr>
      <w:r>
        <w:rPr>
          <w:sz w:val="28"/>
        </w:rPr>
        <w:t xml:space="preserve">не горячитесь, проявляйте больше выдумки и смекалки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</w:rPr>
      </w:pPr>
      <w:r>
        <w:rPr>
          <w:sz w:val="28"/>
        </w:rPr>
        <w:t xml:space="preserve">никогда не сердитесь, если в игре вас нечаянно толкнули или наступили на ногу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</w:rPr>
      </w:pPr>
      <w:r>
        <w:rPr>
          <w:sz w:val="28"/>
        </w:rPr>
        <w:t xml:space="preserve">играйте смело, с инициативой, согласуя действия с товарищами. 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Развитие двигательных качеств одна из важных сторон физического воспитания дошкольника. Уровень общей физической подготовленности детей определяется тем, как развиты у них основные двигательные качества: быстрота, гибкость, выносливость, сила, ловкость. Ученые считают, что при недостаточном развитии двигательных качеств обучение физическим упражнениям затруднено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В обществе накоплены материалы, раскрывающие формирование двигательных навыков дошкольников, излагающих содержание, методы и средства развития основных движений. Вместе с тем еще не достаточно изучены частные закономерности становления двигательных качеств дошкольников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Повышение эффективности подвижных игр осуществляется в следующих направлениях: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</w:rPr>
      </w:pPr>
      <w:r>
        <w:rPr>
          <w:sz w:val="28"/>
        </w:rPr>
        <w:t xml:space="preserve">усложнение содержания игр, использование народных игр, разнообразных эстафет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</w:rPr>
      </w:pPr>
      <w:r>
        <w:rPr>
          <w:sz w:val="28"/>
        </w:rPr>
        <w:t xml:space="preserve">разумное повышение физической нагрузки на организм ребенка в игре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</w:rPr>
      </w:pPr>
      <w:r>
        <w:rPr>
          <w:sz w:val="28"/>
        </w:rPr>
        <w:t xml:space="preserve">усиление воспитательной роли подвижных игр. 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В связи с подготовкой детей к школе была поставлена цель: разработать содержание игр, обеспечивающих наиболее полное развитие двигательных качеств, таких как, быстрота, гибкость, выносливость, сила, ловкость и, что самое главное порядок их распределения в годовом цикле с учетом физиологии старшего дошкольника.</w:t>
      </w:r>
    </w:p>
    <w:p>
      <w:pPr>
        <w:pStyle w:val="Style14"/>
        <w:jc w:val="both"/>
        <w:rPr/>
      </w:pPr>
      <w:r>
        <w:rPr>
          <w:rStyle w:val="StrongEmphasis"/>
          <w:i/>
          <w:sz w:val="28"/>
        </w:rPr>
        <w:t>Список литературы:</w:t>
      </w:r>
    </w:p>
    <w:p>
      <w:pPr>
        <w:pStyle w:val="Style14"/>
        <w:jc w:val="both"/>
        <w:rPr/>
      </w:pPr>
      <w:r>
        <w:rPr>
          <w:sz w:val="28"/>
        </w:rPr>
        <w:t xml:space="preserve">1. </w:t>
      </w:r>
      <w:r>
        <w:rPr>
          <w:rStyle w:val="Emphasis"/>
          <w:sz w:val="28"/>
        </w:rPr>
        <w:t>Былеева Л.В., Коротков И.М.</w:t>
      </w:r>
      <w:r>
        <w:rPr>
          <w:sz w:val="28"/>
        </w:rPr>
        <w:t xml:space="preserve"> Подвижные игры: Учеб. пособие для инс-ов физической культуры. М., ФИС, 1982</w:t>
      </w:r>
    </w:p>
    <w:p>
      <w:pPr>
        <w:pStyle w:val="Style14"/>
        <w:jc w:val="both"/>
        <w:rPr/>
      </w:pPr>
      <w:r>
        <w:rPr>
          <w:sz w:val="28"/>
        </w:rPr>
        <w:t xml:space="preserve">2. </w:t>
      </w:r>
      <w:r>
        <w:rPr>
          <w:rStyle w:val="Emphasis"/>
          <w:sz w:val="28"/>
        </w:rPr>
        <w:t>Васильков Г.А., Васильков В.Г.</w:t>
      </w:r>
      <w:r>
        <w:rPr>
          <w:sz w:val="28"/>
        </w:rPr>
        <w:t xml:space="preserve"> От игры – к спорту, М., ФИС, 1985 </w:t>
      </w:r>
    </w:p>
    <w:p>
      <w:pPr>
        <w:pStyle w:val="Style14"/>
        <w:jc w:val="both"/>
        <w:rPr/>
      </w:pPr>
      <w:r>
        <w:rPr>
          <w:sz w:val="28"/>
        </w:rPr>
        <w:t xml:space="preserve">3. </w:t>
      </w:r>
      <w:r>
        <w:rPr>
          <w:rStyle w:val="Emphasis"/>
          <w:sz w:val="28"/>
        </w:rPr>
        <w:t>Геллер Е.М.</w:t>
      </w:r>
      <w:r>
        <w:rPr>
          <w:sz w:val="28"/>
        </w:rPr>
        <w:t xml:space="preserve"> На старт вызывает Спортландия, Мн., Полымя, 1988</w:t>
      </w:r>
    </w:p>
    <w:p>
      <w:pPr>
        <w:pStyle w:val="Style14"/>
        <w:jc w:val="both"/>
        <w:rPr/>
      </w:pPr>
      <w:r>
        <w:rPr>
          <w:sz w:val="28"/>
        </w:rPr>
        <w:t xml:space="preserve">4. Детские народные подвижные игры. Сост. </w:t>
      </w:r>
      <w:r>
        <w:rPr>
          <w:rStyle w:val="Emphasis"/>
          <w:sz w:val="28"/>
        </w:rPr>
        <w:t>А.В. Кенеман, Т.И. Осокина</w:t>
      </w:r>
      <w:r>
        <w:rPr>
          <w:sz w:val="28"/>
        </w:rPr>
        <w:t>. М., Просвещение, 1995</w:t>
      </w:r>
    </w:p>
    <w:p>
      <w:pPr>
        <w:pStyle w:val="Style14"/>
        <w:jc w:val="both"/>
        <w:rPr/>
      </w:pPr>
      <w:r>
        <w:rPr>
          <w:sz w:val="28"/>
        </w:rPr>
        <w:t xml:space="preserve">5. </w:t>
      </w:r>
      <w:r>
        <w:rPr>
          <w:rStyle w:val="Emphasis"/>
          <w:sz w:val="28"/>
        </w:rPr>
        <w:t xml:space="preserve">Кудрявцев В.Г., Егоров Б.Б. </w:t>
      </w:r>
      <w:r>
        <w:rPr>
          <w:sz w:val="28"/>
        </w:rPr>
        <w:t>Развивающая педагогика оздоровления (дошкольный возраст) М., Линка – Пресс, 2000</w:t>
      </w:r>
    </w:p>
    <w:p>
      <w:pPr>
        <w:pStyle w:val="Style14"/>
        <w:spacing w:before="100" w:after="100"/>
        <w:jc w:val="both"/>
        <w:rPr/>
      </w:pPr>
      <w:r>
        <w:rPr>
          <w:sz w:val="28"/>
        </w:rPr>
        <w:t xml:space="preserve">6. </w:t>
      </w:r>
      <w:r>
        <w:rPr>
          <w:rStyle w:val="Emphasis"/>
          <w:sz w:val="28"/>
        </w:rPr>
        <w:t>Яковлев В.Г., Гриневский А.Н.</w:t>
      </w:r>
      <w:r>
        <w:rPr>
          <w:sz w:val="28"/>
        </w:rPr>
        <w:t xml:space="preserve"> Игры для детей, М., ПО “Сфера” ВГФ им. А.С. Пушкина, 1992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03:00Z</dcterms:created>
  <dc:creator>Morozov</dc:creator>
  <dc:description/>
  <cp:keywords/>
  <dc:language>en-US</dc:language>
  <cp:lastModifiedBy>user</cp:lastModifiedBy>
  <cp:lastPrinted>2009-03-13T15:46:00Z</cp:lastPrinted>
  <dcterms:modified xsi:type="dcterms:W3CDTF">2024-09-18T14:13:00Z</dcterms:modified>
  <cp:revision>6</cp:revision>
  <dc:subject/>
  <dc:title>Развитие двигательных качеств старших дошкольников через подвижные игры</dc:title>
</cp:coreProperties>
</file>