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Развитие двигательных качеств старших дошкольников через подвижные игры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мире детей, которые бы не играли. Игра для них – жизненная потребность, средство всестороннего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собый вид деятельности. Она является выражением определенного отношения личности к окружающей действи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то путь к познанию мира. В процессе игры дети узнают различие свойств предметов, разные стороны жизни, получают значительную информацию. Игры способствуют развитию кругозора, внимательности, наблюдательности. Ребенок постоянно стремится к деятельности и удовлетворяет эту потребность в игре. Кроме того, игра – великий воспитатель! Она требует дисциплинированности, самостоятельности, целеустремленности, коллективизма, умения подчинять личные интересы общ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оздают атмосферу радости и поэтому делают наиболее эффективным комплексное решение оздоровительных, образовательных и воспитательных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 семилетние дети значительно точнее выбирают движения, которые им надо выполнить. У них обычно отсутствуют лишние движения, которые часто наблюдаются у детей трех-пяти лет. Ребята уже самостоятельно, без специальных указаний со стороны взрослого (воспитателя), производят многие из них, могут выполнять ряд движений и более сложных действий в определенной последовательности, контролируя их и изменя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дети способны на проявление волевых качеств. При этом большую роль играет подражание. Например, если предложить ребенку прыгнуть на какое-то расстояние в обычных условиях, то длина прыжка окажется значительно меньше, чем тогда, когда он выполняет его в состязательно-игровой фор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шестилетние дети еще не обладают достаточной выдержкой, умением быстро бегать, ловко передавать и другими навыками и качествами, необходимыми в командных играх, однако они проявляют к таким играм значительный интерес. И, что не мало важно, именно здесь они могут испытывать чувство ответственности за команду и перед ней, научиться объективно оценивать свои и чужие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этого возраста проявляют интерес не только к процессу игры, но и конечному результа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одит к своеобразной интеллектуализации всех психических процессах (восприятие, памяти, внимания и др.), что, в свою очередь, определяет новый уровень развития произвольного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выработки правил взято следующее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те другим и не допускайте никакой грубости; старайтесь управлять своим поведением, ведите себя дисциплинированно, четко, организованн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грать не надоедало – предлагайте и вносите в игры новые правила, знайте различные варианты иг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игру, предварительно обсудите весь ее ход; заранее спланированная игра помогает оценить свои силы, развивает чувство взаимопомощ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я место для игр, нужно проверить все вокруг, чтобы ничто не мешало участникам и не могло нанести им вред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честно, дружно, соблюдая установленные прави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о законе всех игр: один – за всех и все – за одного; ставьте интересы команды выше свои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рячитесь, проявляйте больше выдумки и смекал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ердитесь, если в игре вас нечаянно толкнули или наступили на ног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смело, с инициативой, согласуя действия с товарищ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дготовкой детей к школе была поставлена цель: разработать содержание игр, обеспечивающих наиболее полное развитие двигательных качеств, таких как, быстрота, гибкость, выносливость, сила, ловкость и, что самое главное порядок их распределения в годовом цикле с учетом физиологии старшего дошколь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2:00Z</dcterms:created>
  <dc:creator>Admin</dc:creator>
  <dc:description/>
  <cp:keywords/>
  <dc:language>en-US</dc:language>
  <cp:lastModifiedBy>Гарипова</cp:lastModifiedBy>
  <dcterms:modified xsi:type="dcterms:W3CDTF">2011-11-17T10:16:00Z</dcterms:modified>
  <cp:revision>4</cp:revision>
  <dc:subject/>
  <dc:title/>
</cp:coreProperties>
</file>