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ind w:left="83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261"/>
        <w:ind w:left="83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303"/>
        <w:ind w:left="93" w:hanging="0"/>
        <w:jc w:val="center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ем заявлений о зачислении в МБДОУ № 249 Ленинского района в городе Красноярске </w:t>
      </w:r>
    </w:p>
    <w:p>
      <w:pPr>
        <w:pStyle w:val="Normal"/>
        <w:spacing w:before="0" w:after="0"/>
        <w:ind w:left="83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tbl>
      <w:tblPr>
        <w:tblW w:w="24194" w:type="dxa"/>
        <w:jc w:val="left"/>
        <w:tblInd w:w="-751" w:type="dxa"/>
        <w:tblLayout w:type="fixed"/>
        <w:tblCellMar>
          <w:top w:w="5" w:type="dxa"/>
          <w:left w:w="53" w:type="dxa"/>
          <w:bottom w:w="0" w:type="dxa"/>
          <w:right w:w="14" w:type="dxa"/>
        </w:tblCellMar>
      </w:tblPr>
      <w:tblGrid>
        <w:gridCol w:w="4381"/>
        <w:gridCol w:w="2813"/>
        <w:gridCol w:w="3223"/>
        <w:gridCol w:w="2542"/>
        <w:gridCol w:w="3464"/>
        <w:gridCol w:w="2634"/>
        <w:gridCol w:w="1806"/>
        <w:gridCol w:w="3331"/>
      </w:tblGrid>
      <w:tr>
        <w:trPr>
          <w:trHeight w:val="2585" w:hRule="atLeast"/>
        </w:trPr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естровый номер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Наименование учреждения, </w:t>
            </w:r>
          </w:p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представляющего услугу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(сокращенно)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Адрес местонахождени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отдела по работе  с  гражданами (прием граждан по вопросу предоставления услуги)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мер  кабинета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Графики работы </w:t>
            </w:r>
          </w:p>
          <w:p>
            <w:pPr>
              <w:pStyle w:val="Normal"/>
              <w:spacing w:before="0" w:after="0"/>
              <w:ind w:left="102" w:right="145" w:firstLine="159"/>
              <w:jc w:val="both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(график приема граждан  по вопросу предоставления услуги) 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(консультация по вопросам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предоставления услуги)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акс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e-mail </w:t>
            </w:r>
          </w:p>
        </w:tc>
      </w:tr>
      <w:tr>
        <w:trPr>
          <w:trHeight w:val="2955" w:hRule="atLeast"/>
        </w:trPr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Услуга № 01/1/01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Прием заявлений о зачислении в муниципальные </w:t>
            </w:r>
          </w:p>
          <w:p>
            <w:pPr>
              <w:pStyle w:val="Normal"/>
              <w:spacing w:lineRule="auto" w:line="237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образовательные учреждения, реализующих основную общеобразовательную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программу дошкольного образования (детские сады)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МБДОУ № 249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Г. Красноярск, ул. Московская, 12А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Кабинет заведующего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Понедельник-пятница с </w:t>
            </w:r>
          </w:p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09.00 до 11.00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32"/>
                <w:lang w:val="ru-RU"/>
              </w:rPr>
              <w:t xml:space="preserve">Среда с 16.00 до 18.00 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/>
            </w:pPr>
            <w:r>
              <w:rPr>
                <w:b w:val="false"/>
                <w:sz w:val="32"/>
              </w:rPr>
              <w:t xml:space="preserve">264-05-24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нет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hyperlink r:id="rId2">
              <w:r>
                <w:rPr>
                  <w:rStyle w:val="InternetLink"/>
                  <w:rFonts w:cs="LatoWeb;Segoe UI" w:ascii="LatoWeb;Segoe UI" w:hAnsi="LatoWeb;Segoe UI"/>
                  <w:b/>
                  <w:bCs/>
                  <w:u w:val="none"/>
                  <w:shd w:fill="FFFFFF" w:val="clear"/>
                </w:rPr>
                <w:t>dou249@mailkrsk.ru</w:t>
              </w:r>
            </w:hyperlink>
            <w:r>
              <w:rPr>
                <w:b w:val="false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3" w:hanging="0"/>
        <w:jc w:val="center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orient="landscape" w:w="25920" w:h="1748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8"/>
      <w:ind w:left="4090" w:hanging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49@mailk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9:00Z</dcterms:created>
  <dc:creator>User</dc:creator>
  <dc:description/>
  <cp:keywords/>
  <dc:language>en-US</dc:language>
  <cp:lastModifiedBy>Acer</cp:lastModifiedBy>
  <dcterms:modified xsi:type="dcterms:W3CDTF">2024-06-06T08:51:00Z</dcterms:modified>
  <cp:revision>4</cp:revision>
  <dc:subject/>
  <dc:title/>
</cp:coreProperties>
</file>