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bookmarkStart w:id="0" w:name="OLE_LINK1"/>
      <w:r>
        <w:rPr>
          <w:b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Детский сад № 249 компенсирующего вида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660037, г. Красноярск, ул. Московская, 12А, тел. 264-05-24, 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: </w:t>
      </w:r>
      <w:r>
        <w:rPr>
          <w:lang w:val="en-US" w:eastAsia="ar-SA"/>
        </w:rPr>
        <w:t>dou</w:t>
      </w:r>
      <w:r>
        <w:rPr>
          <w:lang w:eastAsia="ar-SA"/>
        </w:rPr>
        <w:t>249@</w:t>
      </w:r>
      <w:r>
        <w:rPr>
          <w:lang w:val="en-US" w:eastAsia="ar-SA"/>
        </w:rPr>
        <w:t>mailkrsk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ГРН1022402063584, ИНН 2462022274, КПП 246201001</w:t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ткосрочный проект в подготовительной группе «Волшебница-зима!»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О.А Мягких</w:t>
      </w:r>
    </w:p>
    <w:p>
      <w:pPr>
        <w:pStyle w:val="Style16"/>
        <w:shd w:fill="FFFFFF" w:val="clear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ип проекта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о-творческий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>: краткосрочный (02.12.2024-28.12.2024)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 дети подготовительной группы, родители, воспитатель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: воспитание бережного отношения к живой и неживой природе возможно тогда, когда дети будут располагать основными знаниями о них, наблюдать природу, видеть ее красоту. Актуальность данного проекта в том, что он позволяет в условиях воспитательно-образовательного процесса в ДОУ расширить, обогатить, систематизировать и творчески применить знания детей о сезонных изменениях в зимнее время года. И именно в дошкольном возрасте у ребенка преобладают позитивные эмоции, происходят качественные изменения в творческой деятельности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формировать у детей целостную картину мира о зимних явлениях посредством нетрадиционных техник изобразительной </w:t>
      </w:r>
      <w:r>
        <w:rPr>
          <w:sz w:val="28"/>
          <w:szCs w:val="28"/>
          <w:shd w:fill="FFFFFF" w:val="clear"/>
        </w:rPr>
        <w:t>деятельности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расширить представления о зимних природных явлениях, особенностях живой и неживой природы через познавательную и творческую деятельность;</w:t>
      </w:r>
    </w:p>
    <w:p>
      <w:pPr>
        <w:pStyle w:val="Style16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накомить детей с различными нетрадиционными техниками рисования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-развивать любознательность, познавательные интересы, внимание, память, речь, наблюдательность;</w:t>
      </w:r>
    </w:p>
    <w:p>
      <w:pPr>
        <w:pStyle w:val="Style16"/>
        <w:shd w:fill="FFFFFF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спитывать бережное отношение к окружающему миру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итоги реализации проекта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расширение знаний об особенностях живой и неживой природы в зимний период времен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тереса к нетрадиционным техникам рисования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осознанное и бережное отношение к природе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тоговое мероприятие: выставка рисунков выполненных нетрадиционными техниками «Волшебница-Зима»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11"/>
        <w:gridCol w:w="6096"/>
        <w:gridCol w:w="18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</w:tr>
      <w:tr>
        <w:trPr>
          <w:trHeight w:val="315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02.12.2024 - 06.12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реализации проекта. Разработка и накопление методических материалов. Преобразование предметно-развивающей среды. Подбор художественной литературы по теме. Разработка мероприятий.</w:t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63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6"/>
              <w:spacing w:lineRule="auto" w:line="276" w:before="0" w:after="0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09.12.2024-20.12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Почему мне нравится зима», «Как зимуют звери в лесу», «Почему скрипит снег», «Помоги птицам», «Зачем зимой снег», «Осторожно! Зимние травмы», «Откуда идет снег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агадки о зиме: «Мороз», «Иней», «Сугроб», «Снеговик», «Метель», «Вьюга», «Зима».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матривание картин о зиме и составление по ним описательных рассказов: «Зима в лесу», «Зимние забавы», «Зима в городе».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атривание иллюстраций «Зимующие птицы»</w:t>
            </w:r>
            <w:r>
              <w:rPr>
                <w:sz w:val="28"/>
                <w:szCs w:val="28"/>
              </w:rPr>
              <w:t>: «Синица», «Воробей», «Галка», «Ворона».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ние чистоговорок, скороговорок.</w:t>
            </w:r>
          </w:p>
          <w:p>
            <w:pPr>
              <w:pStyle w:val="C1"/>
              <w:shd w:fill="FFFFFF" w:val="clear"/>
              <w:spacing w:lineRule="auto" w:line="276" w:before="0" w:after="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рассказов по сюжетным картинкам о зиме. </w:t>
            </w:r>
          </w:p>
          <w:p>
            <w:pPr>
              <w:pStyle w:val="C1"/>
              <w:shd w:fill="FFFFFF" w:val="clear"/>
              <w:spacing w:lineRule="auto" w:line="276" w:before="0" w:after="0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: </w:t>
            </w:r>
            <w:r>
              <w:rPr>
                <w:rStyle w:val="C0"/>
                <w:color w:val="000000"/>
                <w:sz w:val="28"/>
                <w:szCs w:val="28"/>
              </w:rPr>
              <w:t>В. Бианки «Лес зимой», Г. Скребицкий «Письмо простое и письмо с хитростью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color w:val="000000"/>
                <w:sz w:val="28"/>
                <w:szCs w:val="28"/>
              </w:rPr>
              <w:t>В. Архангельский «На лесной полянке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Э. Успен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Летят пушистые снежинки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color w:val="000000"/>
                <w:sz w:val="28"/>
                <w:szCs w:val="28"/>
              </w:rPr>
              <w:t>«Проказы старухи зимы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0"/>
                <w:color w:val="000000"/>
                <w:sz w:val="28"/>
                <w:szCs w:val="28"/>
              </w:rPr>
              <w:t>Н.Носов «На горке»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"/>
                <w:color w:val="000000"/>
                <w:sz w:val="28"/>
                <w:szCs w:val="28"/>
              </w:rPr>
              <w:t>Русские народные сказки: «Зимовье зверей», «Заяц-хваста», «Два мороза»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0"/>
                <w:color w:val="000000"/>
                <w:sz w:val="28"/>
                <w:szCs w:val="28"/>
              </w:rPr>
              <w:t>Литературные сказки: «Морозко», «Двенадцать месяцев», «Мороз Иванович», «Снегуро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35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Зарубежные сказки: «Снежная королева», «Щелкунчик», </w:t>
            </w:r>
            <w:r>
              <w:rPr>
                <w:color w:val="000000"/>
                <w:sz w:val="28"/>
                <w:szCs w:val="28"/>
              </w:rPr>
              <w:t>«Мороз Иванович», «Двенадцать месяцев»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0"/>
                <w:color w:val="000000"/>
                <w:sz w:val="28"/>
                <w:szCs w:val="28"/>
              </w:rPr>
              <w:t>Творческое рассказывание детей по темам: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Приметы зимы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Кому нужна зим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Если бы не было зимой снега…»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исование по нетрадиционным техникам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«Зимний пейзаж», «Новогодний шар», «Елочка пушистая», «Новогодняя елка», «Узор на окне», «Снежинки-балеринки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рисования по теме «Зимний пейзаж» необходимо: заготовки из пупырчатой пленки (которая после нанесения на нее гуаши оставляет красивые, причудливые отпечатки). С помощью данного приема деревья превращаются в заснеженные кроны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: «Новогодний шар». Работа выполняется гуашью с помощью воздушных шариков. Разводим гуашь, не сильно надуваем шарик, основанием шарика набираем краску и делаем отпечатки на листе бумаги, оттиски шаров сделаем ватными палочками, чтобы шар был ровным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: «Елочка пушистая». Выполняется с помощью отпечатка пластмассовой вилки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синяя бумага, гуашь белая, черная, вилки одноразовые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ма: «Новогодняя елка». Работа выполняется совместно с родителями. Родителям предоставляется информация по нетрадиционной технике рисования «Кляксография». С помощью данного приема дети и родители украшают елочку разноцветными игрушками. 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ма: «Узор на окне». Коллективная работа с детьми в группе. Материалы: восковая свеча, акварель, белая бумага.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: «Снежинки-балеринки». Выполняется в технике «Эбру», рисования на воде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картинки снежинок, емкость для основы на каждого ребенка, палочки для рисования, альбомные листы, краски эб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hd w:fill="FFFFFF" w:val="clear"/>
              <w:snapToGrid w:val="false"/>
              <w:spacing w:lineRule="auto" w:line="276" w:before="0" w:after="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исование деревянной палочкой на снегу «Следы животных», «Зимние узоры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епка: «Снеговик</w:t>
            </w:r>
            <w:r>
              <w:rPr>
                <w:sz w:val="28"/>
                <w:szCs w:val="28"/>
              </w:rPr>
              <w:t>», «Снежинки», «Рукавичка»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Конструирование: «Дед мороз», </w:t>
            </w:r>
            <w:r>
              <w:rPr>
                <w:sz w:val="28"/>
                <w:szCs w:val="28"/>
              </w:rPr>
              <w:t>«Шапка гномика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гулка: наблюдение за снежинками, за ветром, за льдом, за птицами у кормушки, за трудом дворника, за деревьями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деятельность: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снега с веранды, наполнение кормушек зерном, сбор снега в лунки деревьев, очистка снега с кормушек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пытно-экспериментальная деятельность.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ы со льдом «Снег и лед»: определение свойств снега и льда. Материалы: емкости со снегом и льдом, маленький молоточек.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«Плавает ли лед?». Материалы: стакан холодной воды, кубики льда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направления силы ветра с помощью султанчика.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движные иг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нежки», «Снеговик», «Зимние забавы», «Зима пришла», «Мороз-Красный нос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идактические игры</w:t>
            </w:r>
            <w:r>
              <w:rPr>
                <w:color w:val="000000"/>
                <w:sz w:val="28"/>
                <w:szCs w:val="28"/>
                <w:shd w:fill="FFFFFF" w:val="clear"/>
              </w:rPr>
              <w:t>: «Назови виды спорта», «Что лишнее?», «Найди фрагмент», «Собери снеговика», «Наоборот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бота с родителями: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Новогодняя игрушка», «Открытка деду морозу», «Ель»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украшение группы к Новому году: изготовление гирлянд, снежинок, настольной елки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ыставки рисунков на тему «Волшебница зима»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, памятки для родителей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 зимнюю одежду правильно», «Зимняя прогулка на свежем воздухе», «Чем можно и чем нельзя кормить птиц зимой в кормушке», «Безопасность в зимний пери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11"/>
        <w:gridCol w:w="6096"/>
        <w:gridCol w:w="1842"/>
      </w:tblGrid>
      <w:tr>
        <w:trPr>
          <w:trHeight w:val="35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right="11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ключитель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-28.12.2024</w:t>
            </w:r>
          </w:p>
          <w:p>
            <w:pPr>
              <w:pStyle w:val="Style16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реализации данного проекта планируется обобщить и систематизировать материл, изготовить книгу «Волшебница зима». В данной книге будут размещены фото всех этапов проекта и детские работы. Данный материал пополнит коллекцию детских достижений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териалов проекта на сайте учреждения, в «Сферум» для родителей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с опытом работы на педагогическом совете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24 год              Подпись _______________О.А. Мягких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машний 8-950-994-23-02;        телефон служебный  (391)264-05-24;</w:t>
      </w:r>
    </w:p>
    <w:p>
      <w:pPr>
        <w:pStyle w:val="Standard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u24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andard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249           ____________________ Е.В. Никифоро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4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249@mailk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6:00Z</dcterms:created>
  <dc:creator>Администратор</dc:creator>
  <dc:description/>
  <cp:keywords/>
  <dc:language>en-US</dc:language>
  <cp:lastModifiedBy>User</cp:lastModifiedBy>
  <cp:lastPrinted>2024-11-28T12:19:00Z</cp:lastPrinted>
  <dcterms:modified xsi:type="dcterms:W3CDTF">2024-11-28T08:18:00Z</dcterms:modified>
  <cp:revision>9</cp:revision>
  <dc:subject/>
  <dc:title/>
</cp:coreProperties>
</file>